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ский муниципальный район Ленинград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дошкольное образовательное учрежд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2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Конспект  НОД  с деть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тарш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 декоративному рисованию</w:t>
        <w:br/>
        <w:t>на тему:  «Дымковская игруш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ила и прове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лимонова Елизавета Иван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. Сосн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16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40" w:leader="none"/>
        </w:tabs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историей возникновения промысла дымковской игруш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формирование у детей  представления о народном декоративно - прикладном искус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элементами дымковской роспис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  мелкую моторику ру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речевые способности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в детях уважение к труду народных умельц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 в детях желание  творчески труд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8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грация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х облас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Художественно – эстетическое развитие, «Познание», «Развитие речи», «Физическое развити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: </w:t>
      </w:r>
      <w:r>
        <w:rPr>
          <w:rFonts w:cs="Times New Roman" w:ascii="Times New Roman" w:hAnsi="Times New Roman"/>
          <w:sz w:val="28"/>
          <w:szCs w:val="28"/>
          <w:lang w:eastAsia="ru-RU"/>
        </w:rPr>
        <w:t>Дымковские куклы, картинки с элементами дымковской росписи, русская народная музыка, картонные куклы (дымковские), доски, пластил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Н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сегодня к нам в группу пришла посылка, а что в ней мы узнаем, когда откроем её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з посылки появляются дымковские кукол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, какие красивые куклы у нас в посылке. Как вы думаете, к какому декоративному виду можно отнести этих кукол? И прежде чем мы ответим с, вами на этот вопрос, давайте вспомним, какие виды промыслов мы зна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Хохлома, гжель, дымк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6970" cy="2458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675" cy="2458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наши куклы дымковские, хотите полюбоваться нашей посылкой? А в это время я напомню вам о том, где родился и кто помог прославиться дымковскому промысл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ным - давно на севере нашей страны появилось село (рассматривание иллюстраций села Дымково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м идет из труб столб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но в дымке все круг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ые да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ело больш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мково назва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 в чем же отличие дымковской игрушки от других? Дымковская игрушка – один из самых старинных промыслов России. В основном это глиняные свистульки в виде различных животных. Со временем появились кавалеры, барышни и многие другие персонаж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0130" cy="1743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6135" cy="17976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из нашей посылки мы ещё не всё достали. Посмотрите ребята, здесь ещё остались куклы, которые украшены не полностью. А сейчас мы с вами превратимся в дымковских мастеров и полностью украсим наших куколок- красавиц. А знаете ли вы, что мастера украшали дымковских кукол при помощи красок, а мы можем украсить наших куколок с помощью пластилина, так как у нас с вами не глиняные игрушки, а куклы из картона. Когда же наши куклы будут готовы, мы с вами устроим ярмарку, которая будет посвящена разным народным промысл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 внимательно на кукол, которые лежат перед вами, что у них украшено не до кон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Юбки куко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 с помощью, каких элементов мы можем украсить юбки наших красави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Геометрические элементы: кружки, кольца, полоски, змей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6195</wp:posOffset>
            </wp:positionV>
            <wp:extent cx="4333875" cy="25527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йчас я предлагаю вам, удобнее устроится в нашей мастерской, а по окончании работы поучаствовать в ярмарке умель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хочется обратить внимание на полочку красоты на дымковских кукол. Посмотрите, какие красивые элементы росписи мы здесь видим. Все эти элементы пригодятся нам с вами в наше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жде чем превратится в дымковских мастеров, нужно приготовить свои руки к работе, так как дымковские мастера были умельцами и выполняли свою работу аккуратно и краси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пражнение для ру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плетаем пальцы рук в «замок», затем будем сгибать, и разгибать пальцы. Упражнение выполнять 15 ра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рмарка открывается!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звучит русская народная музы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ая же ярмарка без карусели, карусели не простые, а для наших масте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ети встают в круг и выполняют движ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и-ели, ели-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ужились карус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том, потом, пот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бегом, бегом, бег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ше, тише не беги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усель останови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два- , раз д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кончилась иг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после  игры занимают свои рабочие места и принимаются за работ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тог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теперь мастера полюбуемся на ваши работ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 работ.</w:t>
      </w:r>
    </w:p>
    <w:sectPr>
      <w:type w:val="nextPage"/>
      <w:pgSz w:w="11906" w:h="16838"/>
      <w:pgMar w:left="90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0:00Z</dcterms:created>
  <dc:creator>HOME</dc:creator>
  <dc:description/>
  <cp:keywords/>
  <dc:language>en-US</dc:language>
  <cp:lastModifiedBy>HOME</cp:lastModifiedBy>
  <dcterms:modified xsi:type="dcterms:W3CDTF">2017-02-22T15:35:00Z</dcterms:modified>
  <cp:revision>2</cp:revision>
  <dc:subject/>
  <dc:title>Комитет образования муниципального образования </dc:title>
</cp:coreProperties>
</file>